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4. december 1-én, hétfő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Árpád Fejedelem Gimnázium és Általános Iskola aula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39"/>
        <w:gridCol w:w="1350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i Tomaj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i nem lép egyszerre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liás, Tóbiás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n Alexandra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gle Bells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mendi Lilia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újj, bújj, itt megyek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katos Enikő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apó itt va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s Domini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óninger Tamás Dominik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vesztettem zsebkendőmet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uszol-e jó juhász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ntetizáto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ászló Barnabás Gáb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apó itt van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acsa fürdik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sovszk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rik a szőlő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t szál pünkösdróz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intetizáto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ri Karina Lei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újj, bújj, itt megye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ics King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. R. : Prelud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s Diána Eszte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Bulesqu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ándor Luca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 fölött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kesi Márkó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sztorok, pásztorok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ntetizáto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kolczi Noel Zsol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p, csip, csóka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4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svári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csanyinov: Vidám dal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berling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ttál-e már valaha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mos Ábel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apó itt van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lai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rkot ugrott a szúnyog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lovics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Allegretto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oszi Sára Kriszti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kukk, kakukk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lyás Gergő Patrik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on lánya – karácsonyi dal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ntetizátor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áth Mercédesz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3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F. Händel: F-dúr szonáta (Siciliano, Gigue)</w:t>
            </w:r>
          </w:p>
        </w:tc>
        <w:tc>
          <w:tcPr>
            <w:tcW w:w="135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039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135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Buzás Tíme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Lovrek Andrea, Németh Ágne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Pichler Dór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</w:t>
      </w:r>
    </w:p>
    <w:p>
      <w:pPr>
        <w:pStyle w:val="Nincstrkz"/>
        <w:jc w:val="right"/>
        <w:rPr>
          <w:i/>
          <w:i/>
          <w:sz w:val="20"/>
          <w:szCs w:val="20"/>
          <w:vertAlign w:val="superscript"/>
          <w:lang w:val="en-US" w:eastAsia="en-US"/>
        </w:rPr>
      </w:pPr>
      <w:r>
        <w:rPr>
          <w:i/>
          <w:sz w:val="20"/>
          <w:szCs w:val="20"/>
          <w:vertAlign w:val="superscript"/>
          <w:lang w:val="en-US" w:eastAsia="en-US"/>
        </w:rPr>
      </w:r>
    </w:p>
    <w:p>
      <w:pPr>
        <w:pStyle w:val="Nincstrkz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incstrkz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95250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4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11-19T09:46:00Z</dcterms:modified>
  <cp:revision>32</cp:revision>
  <dc:subject/>
  <dc:title>Szeretettel meghívjuk Önt és kedves családját</dc:title>
</cp:coreProperties>
</file>